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дополнительного образования Краснозерского района Новосибирской области «Детская школа искусст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ссмотрено 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и  педагогического совета                             Утверждено  приказом директ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ДО ДШИ  Краснозерского района                                                 № 64-Д от 06.09.2017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отокол № 1 от 06.09.2017года)                                                          Директор МКУДО ДШ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нозерского района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И.Е. Шихото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  ОБЩЕРАЗВИВАЮЩАЯ  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 В   ОБЛАСТИ     МУЗЫКАЛЬНОГО   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УЧЕБНОМУ 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ИНСТРУМЕНТ (баян, аккорде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классе фольклорного искусст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 (4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.п. Краснозерское  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Шульгина, А.В. Чепак, Т.И. Понамарева, О.Н. Бойко, Е.А. Шульгин, О.А. Соловьёва </w:t>
      </w:r>
      <w:r>
        <w:rPr>
          <w:rFonts w:cs="Times New Roman" w:ascii="Times New Roman" w:hAnsi="Times New Roman"/>
          <w:sz w:val="28"/>
          <w:szCs w:val="28"/>
        </w:rPr>
        <w:t>преподаватели отделения музыкального исполнительства МКУДО  ДШИ Краснозе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Style111"/>
        <w:spacing w:lineRule="auto" w:line="360"/>
        <w:ind w:right="4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полагает обучение детей по предмету «Музыкальный инструмент (баян, аккордеон) в классе фольклорного искусст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4-летнего срока обучения, продолжительность учебных занятий с первого по четвёрты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98"/>
        <w:gridCol w:w="709"/>
        <w:gridCol w:w="709"/>
        <w:gridCol w:w="657"/>
        <w:gridCol w:w="760"/>
        <w:gridCol w:w="709"/>
        <w:gridCol w:w="850"/>
        <w:gridCol w:w="816"/>
        <w:gridCol w:w="116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 в классе фольклорного искусства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sz w:val="28"/>
          <w:szCs w:val="28"/>
          <w:lang w:eastAsia="ru-RU"/>
        </w:rPr>
        <w:t>формы и методы контроля, система оценок, требования к итогов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"/>
        <w:spacing w:lineRule="auto" w:line="360" w:before="0" w:after="24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струментом, его историей, устройством, правилами  ухода за ним. </w:t>
            </w:r>
          </w:p>
          <w:p>
            <w:pPr>
              <w:pStyle w:val="Style111"/>
              <w:spacing w:lineRule="auto" w:line="360"/>
              <w:ind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тной грамоты, освоение метро – ритма, упражнения для подготовки рациональных игровых движений без инструмента. Игра в пределах первой октав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(правильная, удобная посадка, постановка ру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для левой руки. Свободное владение простыми приёмами       движения меха. Координация работы правой и левой рук. Простые динамические, аппликатурные, штриховые обозначения в нотном тексте. Исполнение несложных пьес правой рукой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простых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ьес и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й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отдельными или двумя руками. Контрольный урок. Исполнение двух разнохарактерных пьес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игры штрихов и динамических оттенков в более сложных пьесах. Изучение гаммы правой рукой (до- мажор) в одну октаву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тюдов, произведений в более широком текстовом диапазоне т.е во второй октаве. Исполнение пьес и упражнений содержащих пунктирный ритм и шестнадцатых длительностей. Разучивание гаммы до мажор левой рукой в одну октаву. Промежуточная аттестация (академический концерт). Исполнение двух разнохарактерных произведений, двумя рук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образного мышления. Активизация музыкального слуха. Интон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аммы до мажор двумя руками в одну окта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и этюды. Народные песни и танцы. Произведения современных композиторов. Гамма соль мажор правой рукой, арпеджио, аккорды.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. Исполнение двух разнохарактерных пьес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у ля минор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в одну октаву, прав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этюды. Гамма соль мажор левой рук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Ля минор левой рукой. Соль мажор двумя руками в одну октаву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академический концерт. Исполнение двух разнохаракте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 год   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а фа мажор  отдельными руками в две октавы,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Гам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 ми минор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авой рукой.</w:t>
            </w:r>
            <w:r>
              <w:rPr>
                <w:b w:val="false"/>
                <w:i w:val="false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ы техники игры интервалов (терции правой рукой), штрих стаккато.  Чтение нот с листа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онтрольный урок (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сполняются 2 разнохарактерных произведени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сполнения гамм Фа мажор, До мажор, Соль мажор,  ля минор ми минор. Упражнения и этюды. Произведения народного творчества в обработке современных российских композиторов. Произведения зарубежных композиторов. Пьесы с элементами полифонии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сполнения гамм Фа мажор, До мажор, Соль мажор,  ля минор ми минор. Упражнения и этюды.  Произведения  старинных и современных композиторов. Промежуточная аттестация (академический концерт). Исполнение двух разнохарактерных произве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ранее изученных гамм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Работа над экзаменационной программой. Первое прослушивание (два произведени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программы. Совершенствование всех известных ученику видов техники, применения этих навыков в изучаемых произведениях. Второе прослушивание (три произвед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. Исполнение трёх произведений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, 2. Полифония, 3. Крупная форма, или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юд, 2. Обработка народной песни или танца, 3. Пьеса и т.п. Одно произведение ученик может исполнить в ансамбле или в виде аккомпанем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ёрт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отдельными руками в одну октаву. Хроматическая гамма с первого ряда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360"/>
        <w:ind w:firstLine="709"/>
        <w:rPr>
          <w:rFonts w:cs="Times New Roman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мма  До мажор  отдельными руками в одну ок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111"/>
        <w:numPr>
          <w:ilvl w:val="0"/>
          <w:numId w:val="20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Василёк»</w:t>
      </w:r>
    </w:p>
    <w:p>
      <w:pPr>
        <w:pStyle w:val="Style111"/>
        <w:numPr>
          <w:ilvl w:val="0"/>
          <w:numId w:val="20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ский М. «Голубые санки»</w:t>
      </w:r>
    </w:p>
    <w:p>
      <w:pPr>
        <w:pStyle w:val="Style111"/>
        <w:spacing w:lineRule="auto" w:line="360"/>
        <w:ind w:right="4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111"/>
        <w:numPr>
          <w:ilvl w:val="0"/>
          <w:numId w:val="18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ников В. «Тень- тень» </w:t>
      </w:r>
    </w:p>
    <w:p>
      <w:pPr>
        <w:pStyle w:val="Style111"/>
        <w:numPr>
          <w:ilvl w:val="0"/>
          <w:numId w:val="18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зле речки, возле мосту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111"/>
        <w:numPr>
          <w:ilvl w:val="0"/>
          <w:numId w:val="19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Маленькая полька»</w:t>
      </w:r>
    </w:p>
    <w:p>
      <w:pPr>
        <w:pStyle w:val="Style111"/>
        <w:numPr>
          <w:ilvl w:val="0"/>
          <w:numId w:val="19"/>
        </w:numPr>
        <w:spacing w:lineRule="auto" w:line="360"/>
        <w:ind w:left="720" w:right="40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ж как по мосту - мосточку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Ю.Слонов  «Разговор»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со горки», обр. И.Обликина</w:t>
      </w:r>
    </w:p>
    <w:p>
      <w:pPr>
        <w:pStyle w:val="Style51"/>
        <w:widowControl/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21"/>
        <w:widowControl/>
        <w:numPr>
          <w:ilvl w:val="0"/>
          <w:numId w:val="28"/>
        </w:numPr>
        <w:spacing w:lineRule="auto" w:line="360"/>
        <w:rPr/>
      </w:pPr>
      <w:r>
        <w:rPr>
          <w:rStyle w:val="FontStyle68"/>
          <w:sz w:val="28"/>
          <w:szCs w:val="28"/>
        </w:rPr>
        <w:t>Детская песня  «Дожди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 Детская песня   «Василек»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rStyle w:val="FontStyle68"/>
          <w:sz w:val="28"/>
          <w:szCs w:val="28"/>
        </w:rPr>
        <w:t>1.</w:t>
        <w:tab/>
        <w:t>Детская песня  «Воробышек»</w:t>
        <w:br/>
        <w:t xml:space="preserve">          2.  Русская народная песня «Как  пошли наши  подружки» 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А.Гольденвейзер  «Песенка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Русская народная песня «На горе-то калина», обр. С.Павина</w:t>
      </w:r>
    </w:p>
    <w:p>
      <w:pPr>
        <w:pStyle w:val="Normal"/>
        <w:spacing w:lineRule="auto" w:line="360" w:before="0" w:after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ммы До мажор двумя руками в одну октаву,  Соль мажор,  ля минор отдельными руками в одну октаву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0" w:after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Л.Колосов «Считалочка»</w:t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У нас нонче  суббатея», обр. А.Крылу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1. Украинская народная песня. «Ой, дивчина, шумит гай»,  обр. С.Павина </w:t>
      </w:r>
    </w:p>
    <w:p>
      <w:pPr>
        <w:pStyle w:val="Style35"/>
        <w:widowControl/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2. В.Шаинский «В траве сидел кузнечик»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Пойду ль я, выйду ль я», обр. Ф.Бушуева 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Л.Колесов  «Веселый дятел» 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3   </w:t>
      </w:r>
      <w:r>
        <w:rPr>
          <w:rStyle w:val="FontStyle68"/>
          <w:i/>
          <w:sz w:val="28"/>
          <w:szCs w:val="28"/>
        </w:rPr>
        <w:t>вариант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«Чернобровый, черноокий»  обр. В.Бухвостов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360"/>
        <w:ind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Л.Бетховен  «Сурок»</w:t>
      </w:r>
    </w:p>
    <w:p>
      <w:pPr>
        <w:pStyle w:val="Normal"/>
        <w:spacing w:lineRule="auto" w:line="36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То не ветер ветку клонит», об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Фа мажор отдельными руками в две октавы, До мажор, Соль мажор,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одну октаву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Анданте»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Как за нашим двором»,  обр. А.Крылусо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.Моцарт  «Менуэт»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стонская народная песня «Хор нашего Яна», обр. А.Коробейникова</w:t>
      </w:r>
    </w:p>
    <w:p>
      <w:pPr>
        <w:pStyle w:val="Normal"/>
        <w:spacing w:lineRule="auto" w:line="360" w:before="0" w:after="0"/>
        <w:ind w:firstLine="709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В.Гаврилин «Военная песня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Белорусская народная песня «Савка и Гришка», обр. А.Коробейникова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33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В.Моцарт  «Вальс»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68"/>
          <w:sz w:val="28"/>
          <w:szCs w:val="28"/>
        </w:rPr>
        <w:t>Ю.Шишаков  «Полифоническая пьеса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К.М.Вебер Сонатина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мецкая народная песня «Трудно сказать», обр. Г.Шахо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ind w:firstLine="709"/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68"/>
          <w:sz w:val="28"/>
          <w:szCs w:val="28"/>
        </w:rPr>
        <w:t>С.Майкапар «Маленькое рондо», пер. М.Двилянского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Style w:val="FontStyle68"/>
          <w:sz w:val="28"/>
          <w:szCs w:val="28"/>
        </w:rPr>
        <w:t>«Метелки», обр. В.Грачев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плыгин  «Кубилас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исполнения ранее изученных гам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а произведений крупной формы, полифонических произведений или произведений с элементами полифонии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 Чтение с листа. Подбор по слуху.</w:t>
      </w:r>
    </w:p>
    <w:p>
      <w:pPr>
        <w:pStyle w:val="Style41"/>
        <w:widowControl/>
        <w:spacing w:lineRule="auto" w:line="360"/>
        <w:ind w:firstLine="6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ьесы, выученные на занятиях ансамбля, можно включать в итоговые исполнительские программы, заменяя одну из сольных пьес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шпай А. «Песня Маш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Я с комариком плясала» обр.  В. Накапкин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4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С.Бах  «Менуэт»</w:t>
      </w:r>
    </w:p>
    <w:p>
      <w:pPr>
        <w:pStyle w:val="Style44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2"/>
          <w:rFonts w:cs="Times New Roman"/>
          <w:sz w:val="28"/>
          <w:szCs w:val="28"/>
        </w:rPr>
        <w:t>Русская народная песн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«Уж как по лугу»,  обр.  В.Ефимова </w:t>
      </w:r>
    </w:p>
    <w:p>
      <w:pPr>
        <w:pStyle w:val="Style44"/>
        <w:widowControl/>
        <w:spacing w:lineRule="auto" w:line="360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минов Б.   Этюд     ми минор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Style w:val="FontStyle68"/>
          <w:sz w:val="28"/>
          <w:szCs w:val="28"/>
        </w:rPr>
        <w:t>Б.Барток  «Игра»</w:t>
      </w:r>
    </w:p>
    <w:p>
      <w:pPr>
        <w:pStyle w:val="Style44"/>
        <w:widowControl/>
        <w:spacing w:lineRule="auto" w:line="360"/>
        <w:rPr>
          <w:rStyle w:val="FontStyle68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360"/>
        <w:rPr>
          <w:rStyle w:val="FontStyle6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Аккордеон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ьяминов Б.  Этюд      ля минор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Французская народная песня  «Шутка»,  обр. Г.Шахова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В.Мотов  «Полифоническая пьеса»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Доренский  «Сонатина в классическом стиле»</w:t>
      </w:r>
    </w:p>
    <w:p>
      <w:pPr>
        <w:pStyle w:val="Style23"/>
        <w:widowControl/>
        <w:tabs>
          <w:tab w:val="clear" w:pos="708"/>
          <w:tab w:val="left" w:pos="269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А. «Марш- воспоминан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лга - реченька» обр.  Ф. Бушуе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3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7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экзамены, зачеты (дифференцированные)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 (дифференцированные).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 проводится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, либо являются победителями областных, межрегиональных, международных , всероссийских конкурсов и фестивалей, могут освобождаться от экзаменов и зачетов.   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 состоянию здоровья  ученик может  быть переведен в следующий класс по текущим оценкам.  (при наличии медицинской справки)</w:t>
      </w:r>
    </w:p>
    <w:p>
      <w:pPr>
        <w:pStyle w:val="Body1"/>
        <w:spacing w:lineRule="auto" w:line="360"/>
        <w:jc w:val="center"/>
        <w:rPr>
          <w:rFonts w:eastAsia="Helvetica"/>
          <w:b/>
          <w:b/>
          <w:i/>
          <w:i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,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Normal"/>
        <w:spacing w:lineRule="auto" w:line="360" w:before="0" w:after="0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д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3"/>
    <w:qFormat/>
    <w:rPr>
      <w:color w:val="4682B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9:00Z</dcterms:created>
  <dc:creator>User</dc:creator>
  <dc:description/>
  <cp:keywords/>
  <dc:language>en-US</dc:language>
  <cp:lastModifiedBy>054</cp:lastModifiedBy>
  <dcterms:modified xsi:type="dcterms:W3CDTF">2018-05-24T03:19:00Z</dcterms:modified>
  <cp:revision>12</cp:revision>
  <dc:subject/>
  <dc:title>муниципальное казённое  учреждение</dc:title>
</cp:coreProperties>
</file>